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весеннего развлечения в старшей группе</w:t>
      </w:r>
    </w:p>
    <w:p>
      <w:pPr>
        <w:pStyle w:val="Normal"/>
        <w:rPr/>
      </w:pPr>
      <w:r>
        <w:rPr/>
        <w:t xml:space="preserve">Сценарий развлечения «К нам Весна - Красна пришла!»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Ход развлечения:</w:t>
      </w:r>
      <w:r>
        <w:rPr/>
        <w:br/>
      </w:r>
      <w:r>
        <w:rPr>
          <w:i/>
          <w:iCs/>
        </w:rPr>
        <w:t>Дети под песенку "Весна" (композитор С. Ранда) входят в зал и располагаются на стульчиках.</w:t>
      </w:r>
      <w:r>
        <w:rPr/>
        <w:br/>
      </w:r>
      <w:r>
        <w:rPr>
          <w:rStyle w:val="StrongEmphasis"/>
        </w:rPr>
        <w:t>Ведущая</w:t>
      </w:r>
      <w:r>
        <w:rPr/>
        <w:br/>
        <w:t xml:space="preserve">Здравствуйте, дорогие гости и родители. </w:t>
        <w:br/>
        <w:t xml:space="preserve">Мы приглашаем вас на весенний праздник. </w:t>
        <w:br/>
        <w:t xml:space="preserve">Вот опять наступила весна, </w:t>
        <w:br/>
        <w:t xml:space="preserve">Снова праздник она принесла, </w:t>
        <w:br/>
        <w:t xml:space="preserve">Поздравления наши примите, </w:t>
        <w:br/>
        <w:t xml:space="preserve">И выступленье детей посмотрите! </w:t>
        <w:br/>
      </w:r>
      <w:r>
        <w:rPr>
          <w:rStyle w:val="StrongEmphasis"/>
        </w:rPr>
        <w:t>1 Ребенок</w:t>
      </w:r>
      <w:r>
        <w:rPr/>
        <w:br/>
        <w:t>Пришла Весна! Весна – красна!</w:t>
        <w:br/>
        <w:t>С зеленой травкой у окна.</w:t>
        <w:br/>
        <w:t>Повесила сережки березке - белоножке.</w:t>
        <w:br/>
        <w:t>Везде Весна! Весна везде!</w:t>
        <w:br/>
        <w:t>В звериной норке и в гнезде!</w:t>
        <w:br/>
      </w:r>
      <w:r>
        <w:rPr>
          <w:rStyle w:val="StrongEmphasis"/>
        </w:rPr>
        <w:t>2 Ребенок</w:t>
      </w:r>
      <w:r>
        <w:rPr/>
        <w:br/>
        <w:t>Пришла Весна ясная,</w:t>
        <w:br/>
        <w:t>Пришла Весна красная,</w:t>
        <w:br/>
        <w:t>С клейкими почками,</w:t>
        <w:br/>
        <w:t>С первыми листочками.</w:t>
        <w:br/>
      </w:r>
      <w:r>
        <w:rPr>
          <w:rStyle w:val="StrongEmphasis"/>
        </w:rPr>
        <w:t>3 Ребенок</w:t>
      </w:r>
      <w:r>
        <w:rPr/>
        <w:br/>
        <w:t>Пришла весна</w:t>
        <w:br/>
        <w:t>Звенит капель</w:t>
        <w:br/>
        <w:t>Повсюду слышна птичья трель</w:t>
        <w:br/>
        <w:t>И выше стали небеса</w:t>
        <w:br/>
        <w:t>Видна подснежников краса.</w:t>
        <w:br/>
      </w:r>
      <w:r>
        <w:rPr>
          <w:rStyle w:val="StrongEmphasis"/>
        </w:rPr>
        <w:t>4 Ребенок</w:t>
      </w:r>
      <w:r>
        <w:rPr/>
        <w:br/>
        <w:t>К нам Весна - красна пришла</w:t>
        <w:br/>
        <w:t>И веселье принесла</w:t>
        <w:br/>
        <w:t>Травке зеленеть,</w:t>
        <w:br/>
        <w:t>Птичкам песни петь,</w:t>
        <w:br/>
        <w:t>Садам весной цвести,</w:t>
        <w:br/>
        <w:t>А нам скорей расти.</w:t>
        <w:br/>
      </w:r>
      <w:r>
        <w:rPr>
          <w:rStyle w:val="StrongEmphasis"/>
        </w:rPr>
        <w:t>5 Ребенок</w:t>
      </w:r>
      <w:r>
        <w:rPr/>
        <w:br/>
        <w:t>Небо ярко засинело,</w:t>
        <w:br/>
        <w:t>Землю солнышком пригрело.</w:t>
        <w:br/>
        <w:t>Из-за гор, из-за морей</w:t>
        <w:br/>
        <w:t>Мчатся стаи журавлей.</w:t>
        <w:br/>
        <w:t>Ручейки в лесу поют,</w:t>
        <w:br/>
        <w:t>И подснежники цветут.</w:t>
        <w:br/>
        <w:t>Пробудились все от сна.</w:t>
        <w:br/>
        <w:t>Это к нам пришла ...</w:t>
        <w:br/>
      </w:r>
      <w:r>
        <w:rPr>
          <w:i/>
          <w:iCs/>
        </w:rPr>
        <w:t>Дети (вместе) Весна.</w:t>
      </w:r>
      <w:r>
        <w:rPr/>
        <w:br/>
      </w:r>
      <w:r>
        <w:rPr>
          <w:i/>
          <w:iCs/>
        </w:rPr>
        <w:t>(Под музыку: вальс Штрауса "Весенние голоса" входит Весна)</w:t>
      </w:r>
      <w:r>
        <w:rPr/>
        <w:br/>
      </w:r>
      <w:r>
        <w:rPr>
          <w:rStyle w:val="StrongEmphasis"/>
        </w:rPr>
        <w:t>Весна</w:t>
      </w:r>
      <w:r>
        <w:rPr/>
        <w:br/>
        <w:t>Знаю, ждут меня повсюду,</w:t>
        <w:br/>
        <w:t>Всем на свете я нужна.</w:t>
        <w:br/>
        <w:t>Приношу я радость людям,</w:t>
        <w:br/>
        <w:t>А зовут меня - Весна!</w:t>
        <w:br/>
        <w:t>Здравствуйте, ребята,</w:t>
        <w:br/>
        <w:t>Здравствуйте гости дорогие!</w:t>
        <w:br/>
        <w:t>Так давайте дружно все</w:t>
        <w:br/>
        <w:t xml:space="preserve">Споем песню о весне. </w:t>
      </w:r>
      <w:r>
        <w:rPr>
          <w:i/>
          <w:iCs/>
        </w:rPr>
        <w:t>(Дети исполняют «Песню о весне»).</w:t>
      </w:r>
      <w:r>
        <w:rPr/>
        <w:br/>
      </w:r>
      <w:r>
        <w:rPr>
          <w:i/>
          <w:iCs/>
        </w:rPr>
        <w:t>Звучит фонограмма шума леса.</w:t>
      </w:r>
      <w:r>
        <w:rPr/>
        <w:br/>
      </w:r>
      <w:r>
        <w:rPr>
          <w:rStyle w:val="StrongEmphasis"/>
        </w:rPr>
        <w:t>Ведущая</w:t>
      </w:r>
      <w:r>
        <w:rPr/>
        <w:br/>
        <w:t>В лесу живет дедушка Эхо,</w:t>
        <w:br/>
        <w:t>С ним разговаривать просто потеха,</w:t>
        <w:br/>
        <w:t>Если крикнем все «ау»,</w:t>
        <w:br/>
        <w:t>То в ответ услышим</w:t>
        <w:br/>
      </w:r>
      <w:r>
        <w:rPr>
          <w:rStyle w:val="StrongEmphasis"/>
          <w:i/>
          <w:iCs/>
        </w:rPr>
        <w:t>Эхо</w:t>
      </w:r>
      <w:r>
        <w:rPr>
          <w:i/>
          <w:iCs/>
        </w:rPr>
        <w:t xml:space="preserve"> (из-за двери):</w:t>
      </w:r>
      <w:r>
        <w:rPr/>
        <w:br/>
        <w:t>У – у – у!</w:t>
        <w:br/>
      </w:r>
      <w:r>
        <w:rPr>
          <w:rStyle w:val="StrongEmphasis"/>
        </w:rPr>
        <w:t>Ведущая</w:t>
      </w:r>
      <w:r>
        <w:rPr/>
        <w:br/>
        <w:t>Скажем все: «Иди сюда»</w:t>
        <w:br/>
        <w:t>Отвечает Эхо</w:t>
        <w:br/>
      </w:r>
      <w:r>
        <w:rPr>
          <w:rStyle w:val="StrongEmphasis"/>
        </w:rPr>
        <w:t>Эхо</w:t>
      </w:r>
      <w:r>
        <w:rPr/>
        <w:br/>
        <w:t>А – а – а!</w:t>
        <w:br/>
      </w:r>
      <w:r>
        <w:rPr>
          <w:rStyle w:val="StrongEmphasis"/>
        </w:rPr>
        <w:t>Ведущая</w:t>
      </w:r>
      <w:r>
        <w:rPr/>
        <w:br/>
        <w:t>Крикнем дедушке: «Ты где?»</w:t>
        <w:br/>
        <w:t>Отвечает Эхо</w:t>
        <w:br/>
      </w:r>
      <w:r>
        <w:rPr>
          <w:rStyle w:val="StrongEmphasis"/>
        </w:rPr>
        <w:t>Эхо</w:t>
      </w:r>
      <w:r>
        <w:rPr/>
        <w:br/>
        <w:t>Бе – е – е!</w:t>
        <w:br/>
      </w:r>
      <w:r>
        <w:rPr>
          <w:rStyle w:val="StrongEmphasis"/>
        </w:rPr>
        <w:t>Ведущая</w:t>
      </w:r>
      <w:r>
        <w:rPr/>
        <w:br/>
        <w:t>Хватит, дедушка, шалить,</w:t>
        <w:br/>
        <w:t>Только бы тебе шутить.</w:t>
        <w:br/>
        <w:t>Иди сюда!</w:t>
        <w:br/>
        <w:t>Мы ждем тебя!</w:t>
        <w:br/>
      </w:r>
      <w:r>
        <w:rPr>
          <w:i/>
          <w:iCs/>
        </w:rPr>
        <w:t>(Входит Эхо с корзинкой в руках)</w:t>
      </w:r>
      <w:r>
        <w:rPr/>
        <w:br/>
      </w:r>
      <w:r>
        <w:rPr>
          <w:rStyle w:val="StrongEmphasis"/>
        </w:rPr>
        <w:t>Эхо</w:t>
      </w:r>
      <w:r>
        <w:rPr/>
        <w:br/>
        <w:t>Я в лесу живу,</w:t>
        <w:br/>
        <w:t>Целый день кричу.</w:t>
        <w:br/>
        <w:t>Отвечаю тут и там</w:t>
        <w:br/>
        <w:t>Самым разным голосам.</w:t>
        <w:br/>
        <w:t>Только я хочу сказать,</w:t>
        <w:br/>
        <w:t>Что люблю я поиграть,</w:t>
        <w:br/>
        <w:t>Пошутить, побаловать,</w:t>
        <w:br/>
        <w:t>Песни петь и танцевать.</w:t>
        <w:br/>
      </w:r>
      <w:r>
        <w:rPr>
          <w:rStyle w:val="StrongEmphasis"/>
        </w:rPr>
        <w:t>Ведущая</w:t>
      </w:r>
      <w:r>
        <w:rPr/>
        <w:br/>
        <w:t>Здравствуй, дедушка Эхо! А что у тебя в корзинке?</w:t>
        <w:br/>
      </w:r>
      <w:r>
        <w:rPr>
          <w:rStyle w:val="StrongEmphasis"/>
        </w:rPr>
        <w:t>Эхо</w:t>
      </w:r>
      <w:r>
        <w:rPr/>
        <w:br/>
        <w:t>Мои лесные зверюшки</w:t>
        <w:br/>
        <w:t xml:space="preserve">Прислали свои игрушки. </w:t>
      </w:r>
      <w:r>
        <w:rPr>
          <w:i/>
          <w:iCs/>
        </w:rPr>
        <w:t>(Достает из корзинки мешок с шишками)</w:t>
      </w:r>
      <w:r>
        <w:rPr/>
        <w:br/>
        <w:t>Вот белочки шишки мне дали,</w:t>
        <w:br/>
        <w:t>Чтобы мы с ними здесь поиграли.</w:t>
        <w:br/>
      </w:r>
      <w:r>
        <w:rPr>
          <w:i/>
          <w:iCs/>
        </w:rPr>
        <w:t>Игра – аттракцион «Кто больше наберет шишек в корзинку»</w:t>
      </w:r>
      <w:r>
        <w:rPr/>
        <w:br/>
      </w:r>
      <w:r>
        <w:rPr>
          <w:i/>
          <w:iCs/>
        </w:rPr>
        <w:t>Дети и родители делятся на 2-3 команды, и собирают шишки в корзины, пока играет музыка. Выигрывает команда, которая быстрее справится с заданием.</w:t>
      </w:r>
      <w:r>
        <w:rPr/>
        <w:br/>
      </w:r>
      <w:r>
        <w:rPr>
          <w:rStyle w:val="StrongEmphasis"/>
        </w:rPr>
        <w:t>Ведущая</w:t>
      </w:r>
      <w:r>
        <w:rPr/>
        <w:br/>
        <w:t>Ну, ребята, молодцы!</w:t>
        <w:br/>
        <w:t>Поиграли от души.</w:t>
        <w:br/>
      </w:r>
      <w:r>
        <w:rPr>
          <w:rStyle w:val="StrongEmphasis"/>
        </w:rPr>
        <w:t>Эхо</w:t>
      </w:r>
      <w:r>
        <w:rPr/>
        <w:br/>
        <w:t>Есть картина у меня</w:t>
        <w:br/>
        <w:t>На картине кругом лес,</w:t>
        <w:br/>
        <w:t>И сугробы тоже есть.</w:t>
        <w:br/>
        <w:t>Только сквозь сугроб, детишки,</w:t>
        <w:br/>
        <w:t>Пробиваются цветы небывалой красоты.</w:t>
        <w:br/>
      </w:r>
      <w:r>
        <w:rPr>
          <w:i/>
          <w:iCs/>
        </w:rPr>
        <w:t xml:space="preserve">Показывает детям незаконченную картину </w:t>
      </w:r>
      <w:r>
        <w:rPr/>
        <w:br/>
      </w:r>
      <w:r>
        <w:rPr>
          <w:rStyle w:val="StrongEmphasis"/>
        </w:rPr>
        <w:t>Ведущая</w:t>
      </w:r>
      <w:r>
        <w:rPr/>
        <w:br/>
        <w:t>Ничего не понимаю. Где же цветы - первоцветы?</w:t>
        <w:br/>
      </w:r>
      <w:r>
        <w:rPr>
          <w:rStyle w:val="StrongEmphasis"/>
        </w:rPr>
        <w:t>Эхо</w:t>
      </w:r>
      <w:r>
        <w:rPr/>
        <w:br/>
        <w:t>Торопился, не успел закончить картину. Может ребята  помогут мне украсить картину подснежниками?</w:t>
        <w:br/>
      </w:r>
      <w:r>
        <w:rPr>
          <w:rStyle w:val="StrongEmphasis"/>
        </w:rPr>
        <w:t>Весна</w:t>
      </w:r>
      <w:r>
        <w:rPr/>
        <w:br/>
        <w:t>Конечно, дедушка Эхо, дети и взрослые нарисуют твои любимые весенние цветы.</w:t>
        <w:br/>
        <w:t>Проталинки пригрело солнце с высоты,</w:t>
        <w:br/>
        <w:t>И распустились первые весенние цветы.</w:t>
        <w:br/>
        <w:t>На радость нам нежнейшие подснежники красуются.</w:t>
        <w:br/>
        <w:t>Пусть только люди их не рвут, а ими лишь любуются.</w:t>
        <w:br/>
      </w:r>
      <w:r>
        <w:rPr>
          <w:i/>
          <w:iCs/>
        </w:rPr>
        <w:t>На фоне музыки «Подснежник» П. Чайковского все дети и взрослые рисуют нетрадиционными способами коллективную работу «Подснежники на поляне». Родители обводят по шаблону цветы-подснежники, а дети раскрашивают их.</w:t>
      </w:r>
      <w:r>
        <w:rPr/>
        <w:br/>
      </w:r>
      <w:r>
        <w:rPr>
          <w:rStyle w:val="StrongEmphasis"/>
        </w:rPr>
        <w:t xml:space="preserve">Ведущая </w:t>
      </w:r>
      <w:r>
        <w:rPr/>
        <w:t>  </w:t>
        <w:br/>
        <w:t>Эхо, ты немного отдохни,</w:t>
        <w:br/>
        <w:t>На пенечке посиди.</w:t>
        <w:br/>
        <w:t xml:space="preserve">Дети не дадут скучать, </w:t>
        <w:br/>
        <w:t xml:space="preserve">Будут петь и танцевать. </w:t>
        <w:br/>
        <w:t>У кого тут хмурый вид?</w:t>
        <w:br/>
        <w:t>Снова музыка звучит!</w:t>
        <w:br/>
        <w:t>Собирайся, детвора.</w:t>
        <w:br/>
        <w:t>Танцевать теперь пора!</w:t>
        <w:br/>
      </w:r>
      <w:r>
        <w:rPr>
          <w:i/>
          <w:iCs/>
        </w:rPr>
        <w:t>Танец с цветами (Сбор. «Песенка звени»)</w:t>
      </w:r>
      <w:r>
        <w:rPr/>
        <w:br/>
        <w:t xml:space="preserve">1. Разбежались цветики,                                           </w:t>
        <w:br/>
        <w:t>Яркие букетики.          </w:t>
      </w:r>
      <w:r>
        <w:rPr>
          <w:i/>
          <w:iCs/>
        </w:rPr>
        <w:t>Дети с цветами бегают  по  залу</w:t>
      </w:r>
      <w:r>
        <w:rPr/>
        <w:br/>
        <w:t>Замелькали там и тут</w:t>
        <w:br/>
        <w:t>И под солнышком цветут.</w:t>
        <w:br/>
        <w:t>2. Покружись, покружись</w:t>
        <w:br/>
        <w:t xml:space="preserve">И ребяткам покажись. </w:t>
      </w:r>
      <w:r>
        <w:rPr>
          <w:i/>
          <w:iCs/>
        </w:rPr>
        <w:t>Кружатся</w:t>
      </w:r>
      <w:r>
        <w:rPr/>
        <w:br/>
        <w:t>Покружись, покружись</w:t>
        <w:br/>
        <w:t>И ребяткам покажись.</w:t>
        <w:br/>
        <w:t>3. Потанцуйте, цветики,</w:t>
        <w:br/>
        <w:t xml:space="preserve">Яркие букетики.      </w:t>
      </w:r>
      <w:r>
        <w:rPr>
          <w:i/>
          <w:iCs/>
        </w:rPr>
        <w:t>Делают  пружинку</w:t>
      </w:r>
      <w:r>
        <w:rPr/>
        <w:br/>
        <w:t>Приседай, приседай</w:t>
        <w:br/>
        <w:t>И ребяток забавляй.</w:t>
        <w:br/>
        <w:t>4. Ветерок, прилетай</w:t>
        <w:br/>
        <w:t xml:space="preserve">И цветочки покачай.               </w:t>
      </w:r>
      <w:r>
        <w:rPr>
          <w:i/>
          <w:iCs/>
        </w:rPr>
        <w:t xml:space="preserve">Качают руками, </w:t>
      </w:r>
      <w:r>
        <w:rPr/>
        <w:br/>
        <w:t>Да – да – да, прилетай            </w:t>
      </w:r>
      <w:r>
        <w:rPr>
          <w:i/>
          <w:iCs/>
        </w:rPr>
        <w:t>в которых держат цветы</w:t>
      </w:r>
      <w:r>
        <w:rPr/>
        <w:br/>
        <w:t>И цветочки покачай.</w:t>
        <w:br/>
      </w:r>
      <w:r>
        <w:rPr>
          <w:rStyle w:val="StrongEmphasis"/>
        </w:rPr>
        <w:t>Весна</w:t>
      </w:r>
      <w:r>
        <w:rPr/>
        <w:t xml:space="preserve"> </w:t>
        <w:br/>
        <w:t>А я тоже приготовила сюрприз. Есть у меня привет от Лета - Цветочек славный, непростой.</w:t>
        <w:br/>
        <w:t>Когда я прикоснусь слегка</w:t>
        <w:br/>
        <w:t>К бутону спящего цветка,</w:t>
        <w:br/>
        <w:t>По мановению руки</w:t>
        <w:br/>
        <w:t>Цветок раскроет лепестки!</w:t>
        <w:br/>
      </w:r>
      <w:r>
        <w:rPr>
          <w:i/>
          <w:iCs/>
        </w:rPr>
        <w:t>Весна прикасается весенней веточкой к закрытому цветку. Лепестки у цветка  раскрываются.</w:t>
      </w:r>
      <w:r>
        <w:rPr/>
        <w:br/>
        <w:t>Какие  задания затаились в цветке,</w:t>
        <w:br/>
        <w:t>Хотите, детишки, узнать?</w:t>
        <w:br/>
        <w:t>Тогда давайте поскорее начинать!</w:t>
        <w:br/>
        <w:t>Лепесток сорвём и задание прочтём!</w:t>
        <w:br/>
      </w:r>
      <w:r>
        <w:rPr>
          <w:i/>
          <w:iCs/>
        </w:rPr>
        <w:t>Звучит мелодия. Весна срывает лепесток, читает задание.</w:t>
      </w:r>
      <w:r>
        <w:rPr/>
        <w:br/>
      </w:r>
      <w:r>
        <w:rPr>
          <w:rStyle w:val="StrongEmphasis"/>
        </w:rPr>
        <w:t>Весна</w:t>
      </w:r>
      <w:r>
        <w:rPr/>
        <w:t xml:space="preserve"> </w:t>
      </w:r>
      <w:r>
        <w:rPr>
          <w:i/>
          <w:iCs/>
        </w:rPr>
        <w:t>1 задание (лепесток синий)</w:t>
      </w:r>
      <w:r>
        <w:rPr/>
        <w:br/>
      </w:r>
      <w:r>
        <w:rPr>
          <w:u w:val="single"/>
        </w:rPr>
        <w:t>Вопрос:</w:t>
      </w:r>
      <w:r>
        <w:rPr/>
        <w:t xml:space="preserve"> А вы знаете, какие весной к нам прилетают птицы? Как они называются?</w:t>
        <w:br/>
      </w:r>
      <w:r>
        <w:rPr>
          <w:u w:val="single"/>
        </w:rPr>
        <w:t>Ответ:</w:t>
      </w:r>
      <w:r>
        <w:rPr/>
        <w:t xml:space="preserve"> К нам прилетают скворцы, грачи, соловьи, ласточки, грачи. Это перелётные птицы.</w:t>
        <w:br/>
      </w:r>
      <w:r>
        <w:rPr>
          <w:rStyle w:val="StrongEmphasis"/>
        </w:rPr>
        <w:t>Ведущая</w:t>
      </w:r>
      <w:r>
        <w:rPr/>
        <w:br/>
        <w:t>К нам весна, к нам весна</w:t>
        <w:br/>
        <w:t>К нам весна красна пришла,</w:t>
        <w:br/>
        <w:t>Прилетели скворушки,</w:t>
        <w:br/>
        <w:t>Сели чистить перышки.</w:t>
        <w:br/>
        <w:t>Я пойду в зеленый сад,</w:t>
        <w:br/>
        <w:t>Там соловушки свистят,</w:t>
        <w:br/>
        <w:t>Вишни распускаются,</w:t>
        <w:br/>
        <w:t>Птички просыпаются.</w:t>
        <w:br/>
      </w:r>
      <w:r>
        <w:rPr>
          <w:rStyle w:val="StrongEmphasis"/>
        </w:rPr>
        <w:t>6 Ребенок</w:t>
      </w:r>
      <w:r>
        <w:rPr/>
        <w:br/>
        <w:t>Скворушка, прилетай,</w:t>
        <w:br/>
        <w:t>Себе домик выбирай</w:t>
        <w:br/>
        <w:t>На дереве высоком</w:t>
        <w:br/>
        <w:t>С крылечком широким</w:t>
        <w:br/>
        <w:t>Да почаще свищи,</w:t>
        <w:br/>
        <w:t>Да погромче дуди</w:t>
        <w:br/>
        <w:t>Звонко песни выводи.</w:t>
        <w:br/>
      </w:r>
      <w:r>
        <w:rPr>
          <w:rStyle w:val="StrongEmphasis"/>
        </w:rPr>
        <w:t>Ведущая</w:t>
      </w:r>
      <w:r>
        <w:rPr/>
        <w:br/>
        <w:t>А вот и скворушки летят,</w:t>
        <w:br/>
        <w:t>Приглашают всех ребят.</w:t>
        <w:br/>
        <w:t>Кто же ловкий здесь у нас?</w:t>
        <w:br/>
        <w:t>Поиграем мы сейчас.</w:t>
        <w:br/>
      </w:r>
      <w:r>
        <w:rPr>
          <w:i/>
          <w:iCs/>
        </w:rPr>
        <w:t>Подвижная игра со стульчиками – скворечниками «Кто быстрее займет скворечник».</w:t>
        <w:br/>
        <w:t>Под «Песню жаворонка» композитора П. И. Чайковского,  летают «птички»,  и стараются занять «скворечники».</w:t>
      </w:r>
      <w:r>
        <w:rPr/>
        <w:br/>
      </w:r>
      <w:r>
        <w:rPr>
          <w:rStyle w:val="StrongEmphasis"/>
        </w:rPr>
        <w:t>Весна</w:t>
      </w:r>
      <w:r>
        <w:rPr/>
        <w:t>  </w:t>
      </w:r>
      <w:r>
        <w:rPr>
          <w:i/>
          <w:iCs/>
        </w:rPr>
        <w:t xml:space="preserve">2 задание (лепесток красный) </w:t>
      </w:r>
      <w:r>
        <w:rPr/>
        <w:br/>
      </w:r>
      <w:r>
        <w:rPr>
          <w:i/>
          <w:iCs/>
        </w:rPr>
        <w:t>Игра «Весенние слова» (характерные признаки весны)</w:t>
      </w:r>
      <w:r>
        <w:rPr/>
        <w:br/>
      </w:r>
      <w:r>
        <w:rPr>
          <w:i/>
          <w:iCs/>
        </w:rPr>
        <w:t xml:space="preserve">Все играющие (взрослые и дети) становятся в круг и перебрасывают друг другу мяч. Поймавший мяч должен назвать что-либо весеннее,  и тут же бросить мяч другому ребёнку или взрослому. </w:t>
      </w:r>
      <w:r>
        <w:rPr/>
        <w:br/>
      </w:r>
      <w:r>
        <w:rPr>
          <w:rStyle w:val="StrongEmphasis"/>
        </w:rPr>
        <w:t>Ведущая</w:t>
      </w:r>
      <w:r>
        <w:rPr/>
        <w:br/>
        <w:t>Ну, ребята, молодцы!</w:t>
        <w:br/>
        <w:t>Поиграли от души.</w:t>
        <w:br/>
      </w:r>
      <w:r>
        <w:rPr>
          <w:rStyle w:val="StrongEmphasis"/>
        </w:rPr>
        <w:t>Весна</w:t>
      </w:r>
      <w:r>
        <w:rPr/>
        <w:t xml:space="preserve"> </w:t>
      </w:r>
      <w:r>
        <w:rPr>
          <w:i/>
          <w:iCs/>
        </w:rPr>
        <w:t>3 задание (лепесток зелёный)</w:t>
      </w:r>
      <w:r>
        <w:rPr/>
        <w:br/>
        <w:t>А теперь, мои ребятки, отгадайте-ка загадки.</w:t>
        <w:br/>
        <w:t>Она приходит с ласкою</w:t>
        <w:br/>
        <w:t>И со своею сказкою,</w:t>
        <w:br/>
        <w:t xml:space="preserve">Волшебной палочкой взмахнёт – </w:t>
        <w:br/>
        <w:t>В лесу подснежник расцветёт.</w:t>
        <w:br/>
      </w:r>
      <w:r>
        <w:rPr>
          <w:i/>
          <w:iCs/>
        </w:rPr>
        <w:t>(Весна)</w:t>
      </w:r>
      <w:r>
        <w:rPr/>
        <w:br/>
        <w:t>Голубой платочек,</w:t>
        <w:br/>
        <w:t>Алый клубочек</w:t>
        <w:br/>
        <w:t>По небу катается,</w:t>
        <w:br/>
        <w:t>Людям улыбается.  </w:t>
        <w:br/>
      </w:r>
      <w:r>
        <w:rPr>
          <w:i/>
          <w:iCs/>
        </w:rPr>
        <w:t>(Небо, солнце)</w:t>
      </w:r>
      <w:r>
        <w:rPr/>
        <w:br/>
        <w:t>На дереве дворец</w:t>
        <w:br/>
        <w:t>Во дворце певец.</w:t>
        <w:br/>
        <w:t>Что это за дворец?</w:t>
        <w:br/>
      </w:r>
      <w:r>
        <w:rPr>
          <w:i/>
          <w:iCs/>
        </w:rPr>
        <w:t>(Скворечник)</w:t>
      </w:r>
      <w:r>
        <w:rPr/>
        <w:br/>
        <w:t>Полежала между ёлками</w:t>
        <w:br/>
        <w:t>Подушечка с иголками.</w:t>
        <w:br/>
        <w:t>Тихонечко полежала,</w:t>
        <w:br/>
        <w:t>Потом вдруг убежала.</w:t>
        <w:br/>
      </w:r>
      <w:r>
        <w:rPr>
          <w:i/>
          <w:iCs/>
        </w:rPr>
        <w:t>(Ёжик)</w:t>
      </w:r>
      <w:r>
        <w:rPr/>
        <w:br/>
        <w:t>В белом сарафане</w:t>
        <w:br/>
        <w:t>Стала на поляне.</w:t>
        <w:br/>
        <w:t>Летели синицы,</w:t>
        <w:br/>
        <w:t xml:space="preserve">Сели на косицы. </w:t>
        <w:br/>
      </w:r>
      <w:r>
        <w:rPr>
          <w:i/>
          <w:iCs/>
        </w:rPr>
        <w:t>(Берёза)</w:t>
      </w:r>
      <w:r>
        <w:rPr/>
        <w:br/>
      </w:r>
      <w:r>
        <w:rPr>
          <w:rStyle w:val="StrongEmphasis"/>
        </w:rPr>
        <w:t>Ведущая</w:t>
      </w:r>
      <w:r>
        <w:rPr/>
        <w:br/>
        <w:t xml:space="preserve">А наши ребята умеют водить хоровод вокруг берёзки. И берёзка у нас есть своя. Посмотрите, какая она стройная, красивая. </w:t>
      </w:r>
      <w:r>
        <w:rPr>
          <w:i/>
          <w:iCs/>
        </w:rPr>
        <w:t>(Выводит девочку - «берёзку»)</w:t>
      </w:r>
      <w:r>
        <w:rPr/>
        <w:t>.</w:t>
        <w:br/>
      </w:r>
      <w:r>
        <w:rPr>
          <w:rStyle w:val="StrongEmphasis"/>
        </w:rPr>
        <w:t>Ведущая</w:t>
      </w:r>
      <w:r>
        <w:rPr/>
        <w:br/>
        <w:t>Ну-ка, музыка играй!</w:t>
        <w:br/>
        <w:t>Нас на танец приглашай!</w:t>
        <w:br/>
      </w:r>
      <w:r>
        <w:rPr>
          <w:i/>
          <w:iCs/>
        </w:rPr>
        <w:t>Исполняется хоровод «У берёзки»</w:t>
      </w:r>
      <w:r>
        <w:rPr/>
        <w:br/>
      </w:r>
      <w:r>
        <w:rPr>
          <w:rStyle w:val="StrongEmphasis"/>
        </w:rPr>
        <w:t>Ведущая</w:t>
      </w:r>
      <w:r>
        <w:rPr/>
        <w:br/>
        <w:t>Мы танцуем и поем,</w:t>
        <w:br/>
        <w:t>Хлопаем в ладоши,</w:t>
        <w:br/>
        <w:t>Ничуть не устаём,</w:t>
        <w:br/>
        <w:t>С музыкой хорошей.</w:t>
        <w:br/>
      </w:r>
      <w:r>
        <w:rPr>
          <w:rStyle w:val="StrongEmphasis"/>
        </w:rPr>
        <w:t>Весна</w:t>
      </w:r>
      <w:r>
        <w:rPr/>
        <w:t xml:space="preserve"> </w:t>
      </w:r>
      <w:r>
        <w:rPr>
          <w:i/>
          <w:iCs/>
        </w:rPr>
        <w:t>4 задание (лепесток жёлтый)</w:t>
      </w:r>
      <w:r>
        <w:rPr/>
        <w:br/>
        <w:t>Будем праздник продолжать,  будем весело играть!</w:t>
        <w:br/>
      </w:r>
      <w:r>
        <w:rPr>
          <w:i/>
          <w:iCs/>
        </w:rPr>
        <w:t>Эстафета  «Собери цветок»</w:t>
      </w:r>
      <w:r>
        <w:rPr/>
        <w:br/>
        <w:t>Создаются 2 команды из детей и родителей. 2 цветка из синего и красного, желтого и белого картона разрезаны на лепестки и сердцевины. Части цветов лежат в беспорядке. После сигнала, участники обеих команд, по лепестку определенного цвета, собирают цветок. Выигрывает команда, которая быстрее справится с заданием.</w:t>
        <w:br/>
      </w:r>
      <w:r>
        <w:rPr>
          <w:i/>
          <w:iCs/>
        </w:rPr>
        <w:t>Вбегают 2 девочки - «бабочки». Летят на собранные цветы, их крылья не раскрашен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сна</w:t>
      </w:r>
      <w:r>
        <w:rPr/>
        <w:t xml:space="preserve"> </w:t>
      </w:r>
      <w:r>
        <w:rPr>
          <w:i/>
          <w:iCs/>
        </w:rPr>
        <w:t>5 задание (лепесток оранжевый)</w:t>
      </w:r>
      <w:r>
        <w:rPr/>
        <w:br/>
      </w:r>
      <w:r>
        <w:rPr>
          <w:i/>
          <w:iCs/>
        </w:rPr>
        <w:t xml:space="preserve">Раскрась крылья бабочкам </w:t>
      </w:r>
      <w:r>
        <w:rPr/>
        <w:br/>
        <w:t xml:space="preserve">Создаются команды детей и родителей. Нужно раскрасить крылья бабочкам нетрадиционным методом (поролоновым тампоном, «тычком», ватными палочками) как можно быстрее и аккурат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Бабочка</w:t>
      </w:r>
      <w:r>
        <w:rPr/>
        <w:t xml:space="preserve"> </w:t>
      </w:r>
      <w:r>
        <w:rPr>
          <w:rStyle w:val="StrongEmphasis"/>
        </w:rPr>
        <w:t>(7 ребёнок)</w:t>
      </w:r>
      <w:r>
        <w:rPr/>
        <w:br/>
        <w:t>Мы крылышки расправим,</w:t>
        <w:br/>
        <w:t>Красив на них узор.</w:t>
        <w:br/>
        <w:t>Мы кружимся, порхаем,</w:t>
        <w:br/>
        <w:t>Какой кругом простор!</w:t>
        <w:br/>
        <w:t>На луг мы прилетели</w:t>
        <w:br/>
        <w:t>И здесь танцуем вальс.</w:t>
        <w:br/>
        <w:t>И кажется, что с нами</w:t>
        <w:br/>
        <w:t>Весь луг пустился в пляс.</w:t>
        <w:br/>
      </w:r>
      <w:r>
        <w:rPr>
          <w:rStyle w:val="StrongEmphasis"/>
        </w:rPr>
        <w:t>Ведущая</w:t>
      </w:r>
      <w:r>
        <w:rPr/>
        <w:br/>
        <w:t>Как музыка заиграет,</w:t>
        <w:br/>
        <w:t>Всех танцоров собирает.</w:t>
        <w:br/>
        <w:t>Ну-ка дружно все вставайте</w:t>
        <w:br/>
        <w:t>Веселый танец начинайте.</w:t>
        <w:br/>
      </w:r>
      <w:r>
        <w:rPr>
          <w:i/>
          <w:iCs/>
        </w:rPr>
        <w:t>Пластический этюд «Самая красивая бабочка». Приглашаются для участия  дети и взрослые. Под музыку, все участвующие производят плавные движения, похожие на полёт бабочки. По окончании музыки, застывают в разных позициях. Весна выбирает самую красивую «бабочку».</w:t>
      </w:r>
      <w:r>
        <w:rPr/>
        <w:br/>
      </w:r>
      <w:r>
        <w:rPr>
          <w:rStyle w:val="StrongEmphasis"/>
        </w:rPr>
        <w:t>Эхо</w:t>
      </w:r>
      <w:r>
        <w:rPr/>
        <w:br/>
        <w:t>Какие вы все молодцы: поёте, танцуете,  о птицах, о растениях много знаете.</w:t>
        <w:br/>
        <w:t>А знакомы ли вам правила поведения в природе?</w:t>
        <w:br/>
      </w:r>
      <w:r>
        <w:rPr>
          <w:i/>
          <w:iCs/>
        </w:rPr>
        <w:t>Дети и взрослые  называют правила:</w:t>
      </w:r>
      <w:r>
        <w:rPr/>
        <w:br/>
        <w:t>- Не ломай ветки деревьев.</w:t>
        <w:br/>
        <w:t>- Не повреждай кору деревьев.</w:t>
        <w:br/>
        <w:t>- Не трогай птичьи гнезда.</w:t>
        <w:br/>
        <w:t>- Не шуми в лесу.</w:t>
        <w:br/>
        <w:t>- Не разоряй муравейники.</w:t>
        <w:br/>
        <w:t>- Никогда не выбрасывай мусор в водоемы.</w:t>
        <w:br/>
      </w:r>
      <w:r>
        <w:rPr>
          <w:rStyle w:val="StrongEmphasis"/>
        </w:rPr>
        <w:t>Эхо</w:t>
      </w:r>
      <w:r>
        <w:rPr/>
        <w:br/>
        <w:t>Как весело у вас в детском саду!</w:t>
        <w:br/>
        <w:t>Спасибо, что в гости пригласили,</w:t>
        <w:br/>
        <w:t>Меня повеселили.</w:t>
        <w:br/>
        <w:t>Но теперь мне в лес пора,</w:t>
        <w:br/>
        <w:t>До свидания, детвора! Но прежде чем уйти порадую я вас. Расцвело в лесу дерево волшебное, а на нём выросли волшебные конфетки. Кто конфетку скушает, услышит голоса леса, и никогда не будет нарушать правила поведения в лесу.</w:t>
        <w:br/>
      </w:r>
      <w:r>
        <w:rPr>
          <w:i/>
          <w:iCs/>
        </w:rPr>
        <w:t>Выносится небольшое дерево на подставке, с висящими на нём конфетами. ( Эхо уходит)</w:t>
      </w:r>
      <w:r>
        <w:rPr/>
        <w:br/>
      </w:r>
      <w:r>
        <w:rPr>
          <w:rStyle w:val="StrongEmphasis"/>
        </w:rPr>
        <w:t>Весна</w:t>
      </w:r>
      <w:r>
        <w:rPr/>
        <w:br/>
        <w:t>Вы добром меня встречали</w:t>
        <w:br/>
        <w:t xml:space="preserve">Песней, пляской привечали. </w:t>
        <w:br/>
        <w:t xml:space="preserve">Всех подарком одарю, </w:t>
        <w:br/>
        <w:t xml:space="preserve">Никого не обделю! </w:t>
        <w:br/>
      </w:r>
      <w:r>
        <w:rPr>
          <w:i/>
          <w:iCs/>
        </w:rPr>
        <w:t>Выносится поднос с пирогом…</w:t>
      </w:r>
      <w:r>
        <w:rPr/>
        <w:br/>
        <w:t xml:space="preserve">Теперь мне пора в поля и леса. </w:t>
        <w:br/>
        <w:t xml:space="preserve">Приходите в гости, мои друзья. </w:t>
      </w:r>
      <w:r>
        <w:rPr>
          <w:i/>
          <w:iCs/>
        </w:rPr>
        <w:t>(Весна уходит).</w:t>
      </w:r>
      <w:r>
        <w:rPr/>
        <w:br/>
      </w:r>
      <w:r>
        <w:rPr>
          <w:rStyle w:val="StrongEmphasis"/>
        </w:rPr>
        <w:t>Ведущая</w:t>
      </w:r>
      <w:r>
        <w:rPr/>
        <w:br/>
        <w:t xml:space="preserve">Сказку нашу мы кончаем, </w:t>
        <w:br/>
        <w:t xml:space="preserve">Что же нам ещё сказать? </w:t>
        <w:br/>
        <w:t xml:space="preserve">Разрешите на прощанье </w:t>
        <w:br/>
        <w:t xml:space="preserve">Вам здоровья пожелать! </w:t>
        <w:br/>
        <w:t xml:space="preserve">Вам спасибо за вниманье! </w:t>
      </w:r>
      <w:r>
        <w:rPr>
          <w:i/>
          <w:iCs/>
        </w:rPr>
        <w:t>(родителям)</w:t>
      </w:r>
      <w:r>
        <w:rPr/>
        <w:br/>
        <w:t xml:space="preserve">Вам спасибо за старанье, </w:t>
      </w:r>
      <w:r>
        <w:rPr>
          <w:i/>
          <w:iCs/>
        </w:rPr>
        <w:t>(детям)</w:t>
      </w:r>
      <w:r>
        <w:rPr/>
        <w:br/>
        <w:t xml:space="preserve">Всем вам низкий наш поклон! </w:t>
        <w:br/>
      </w:r>
      <w:r>
        <w:rPr>
          <w:i/>
          <w:iCs/>
        </w:rPr>
        <w:t>Дети под музыку уходят из зал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6:00Z</dcterms:created>
  <dc:creator>наташа</dc:creator>
  <dc:description/>
  <cp:keywords/>
  <dc:language>en-US</dc:language>
  <cp:lastModifiedBy>наташа</cp:lastModifiedBy>
  <dcterms:modified xsi:type="dcterms:W3CDTF">2015-03-23T18:56:00Z</dcterms:modified>
  <cp:revision>1</cp:revision>
  <dc:subject/>
  <dc:title>Сценарий весеннего развлечения в старшей группе</dc:title>
</cp:coreProperties>
</file>